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阳市总工会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“金秋助学”资助学生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8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"/>
        <w:gridCol w:w="981"/>
        <w:gridCol w:w="436"/>
        <w:gridCol w:w="698"/>
        <w:gridCol w:w="3538"/>
        <w:gridCol w:w="991"/>
        <w:gridCol w:w="3395"/>
      </w:tblGrid>
      <w:tr>
        <w:trPr>
          <w:trHeight w:val="86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高考成绩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录取就读学校及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家长姓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长所属单位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灵睿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电子科技大学生物医学工程类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霞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市城市管理行政执法支队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都中医大学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孟章翠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川能环境管理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学微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西南财经大学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南君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车城佳美物业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连读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成都天府新区航空职业学院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世琼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车城佳美物业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樊增会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南医科大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临床医学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樊成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省水利电力工程局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文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南石油大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网络工程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文洪波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省水利电力工程局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妍洁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南财经大学天府学院康养护理学院护理专业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云江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省水利电力工程局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杨嘉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都职业技术学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应用电子技术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杨序兵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省水利电力工程局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广安职业技术学院小学教育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崔世勇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松坪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都理工大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测绘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干双全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重庆工商职业学院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中伟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吕宣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昌学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商管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绿丽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仕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上海海事大学轮机工程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周建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晨风西铁机械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北科技学院体育教育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彭刚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市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黎芷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532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川北医学院中西医临床医学大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戴红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晨风工业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奕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中国民用航空飞行学院（大三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伍建英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市城市管理行政执法支队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奕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中医药高等专科学校大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元江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现代商用汽车（中国）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汪鑫麒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鲁东大学大三（</w:t>
            </w:r>
            <w:r>
              <w:rPr>
                <w:sz w:val="22"/>
              </w:rPr>
              <w:t>2018</w:t>
            </w:r>
            <w:r>
              <w:rPr>
                <w:sz w:val="22"/>
              </w:rPr>
              <w:t>年入学，四年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汪德君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家乐福商业有限公司资阳建设路店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韩奥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湖南大学物理与微电子科学学院大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田菊清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川能环境管理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兰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化工职业技术学院（大二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琴英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川能环境管理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廖佳丽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市雁江区外国语学校（高三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世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川能环境管理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顺利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都华大医药卫生学校药剂科（大二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伦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川能环境管理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易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南医科大学（专升本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易永中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川能环境管理有限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德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市雁江区伍隍中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大胜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广电网络资阳分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市雁江区第一中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鲁菊英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广电网络资阳分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何琪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一中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王兰芳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何雨航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南科技大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何万武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黎淅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一中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三（复读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黎文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涛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乐至县中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熊志国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雨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中和中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高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旭中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付婉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川民族学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付世强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周惠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伍隍中学高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何素英 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资阳保安有限责任公司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08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d02b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d02b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d02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d02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资阳市总工会2020年“金秋助学”资助学生名单</Template>
  <TotalTime>1</TotalTime>
  <Application>LibreOffice/7.4.7.2$Linux_X86_64 LibreOffice_project/40$Build-2</Application>
  <AppVersion>15.0000</AppVersion>
  <Pages>2</Pages>
  <Words>212</Words>
  <Characters>1211</Characters>
  <CharactersWithSpaces>14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43:00Z</dcterms:created>
  <dc:creator>Microsoft</dc:creator>
  <dc:description/>
  <dc:language>en-US</dc:language>
  <cp:lastModifiedBy>Microsoft</cp:lastModifiedBy>
  <dcterms:modified xsi:type="dcterms:W3CDTF">2020-09-2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